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  <w:t xml:space="preserve">Universitatea Tehnică "Gh.Asachi" Iaşi 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Facultatea de Mecanic</w:t>
      </w:r>
      <w:r>
        <w:rPr>
          <w:rFonts w:cs="Tahoma" w:ascii="Tahoma" w:hAnsi="Tahoma"/>
        </w:rPr>
        <w:t xml:space="preserve">ă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Specializarea: </w:t>
      </w:r>
      <w:r>
        <w:rPr>
          <w:rFonts w:cs="Tahoma" w:ascii="Tahoma" w:hAnsi="Tahoma"/>
          <w:b/>
          <w:lang w:val="it-IT"/>
        </w:rPr>
        <w:t>Automobil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5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sciplina de specialitate şi metodica predării specialităţii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  <w:lang w:val="it-IT"/>
        </w:rPr>
        <w:t xml:space="preserve">Programa de perfecţionare pentru </w:t>
      </w:r>
      <w:r>
        <w:rPr>
          <w:rFonts w:cs="Tahoma" w:ascii="Tahoma" w:hAnsi="Tahoma"/>
          <w:sz w:val="20"/>
          <w:lang w:val="it-IT"/>
        </w:rPr>
        <w:t>obtinerea gradului didactic II</w:t>
      </w:r>
      <w:r>
        <w:rPr>
          <w:rFonts w:cs="Tahoma" w:ascii="Tahoma" w:hAnsi="Tahoma"/>
          <w:b w:val="false"/>
          <w:sz w:val="20"/>
          <w:lang w:val="it-IT"/>
        </w:rPr>
        <w:t xml:space="preserve"> în învăţământul preuniversitar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6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zentare generală. Obiective. Competenţe cheie 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it-IT"/>
        </w:rPr>
        <w:t>Prezentarea generală</w:t>
      </w:r>
      <w:r>
        <w:rPr>
          <w:rFonts w:cs="Tahoma" w:ascii="Tahoma" w:hAnsi="Tahoma"/>
          <w:lang w:val="it-IT"/>
        </w:rPr>
        <w:t xml:space="preserve">: programa are în vedere proba scrisă de specialitate şi metodica predării specialităţii din cadrul examenului de </w:t>
      </w:r>
      <w:r>
        <w:rPr>
          <w:rFonts w:cs="Tahoma" w:ascii="Tahoma" w:hAnsi="Tahoma"/>
        </w:rPr>
        <w:t>obtinere a gradului didactic II</w:t>
      </w:r>
      <w:r>
        <w:rPr>
          <w:rFonts w:cs="Tahoma" w:ascii="Tahoma" w:hAnsi="Tahoma"/>
          <w:lang w:val="it-IT"/>
        </w:rPr>
        <w:t xml:space="preserve"> pentru profesorii ingineri mecanici în specializarea Automobile. Prima parte a programei se referă la disciplinele de bază care profilează această specializare: Dinamica Autovehiculelor, Calculul si Constructia Autovehiculelor Rutiere, Calculul si Constructia Motoarelor cu Ardere Interna, Autovehicule si Instalatii Special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it-IT"/>
        </w:rPr>
        <w:t xml:space="preserve">Partea a doua a programei se referă la metodica predării cunoştinţelor de specialitate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lang w:val="en-US"/>
        </w:rPr>
        <w:t>Obiectivele</w:t>
      </w:r>
      <w:r>
        <w:rPr>
          <w:rFonts w:cs="Tahoma" w:ascii="Tahoma" w:hAnsi="Tahoma"/>
          <w:lang w:val="en-US"/>
        </w:rPr>
        <w:t xml:space="preserve"> perfecţionării prin definitivat sun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Consolidarea continuă a nivelului de pregătire al cadrelor didactice din învăţământul liceal tehnologic </w:t>
      </w:r>
      <w:r>
        <w:rPr>
          <w:rFonts w:cs="Tahoma" w:ascii="Tahoma" w:hAnsi="Tahoma"/>
        </w:rPr>
        <w:t>în concordanţă cu</w:t>
      </w:r>
      <w:r>
        <w:rPr>
          <w:rFonts w:cs="Tahoma" w:ascii="Tahoma" w:hAnsi="Tahoma"/>
          <w:lang w:val="en-US"/>
        </w:rPr>
        <w:t xml:space="preserve"> evoluţia cunoştinţelor din domeniul automobilelor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Punerea la dispoziţia profesorilor de liceu a unei oferte diversificate de formare continuă prin definitivat în specializarea Automobil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Consolidarea şi actualizarea cunoştinţelor de metodică în domeniul automobilelor, în concordanţă cu principiile majore ale predării: asigurarea continuităţii, a coerenţei şi adecvării cunoştinţelor automobilel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miliarizarea cu noile tehnologii educaţionale şi deprinderea utilizării lor eficiente în practica educaţională, în acord cu specificul specializări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ştientizarea importanţei şi stimularea interesului cadrelor didactice pentru autoformare şi formare continuă ca răspuns adecvat multitudinii şi varietăţii schimbărilor în plan socio-economic şi cultural ce caracterizează societatea contemporan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lang w:val="it-IT"/>
        </w:rPr>
        <w:t>Competenţele cheie</w:t>
      </w:r>
      <w:r>
        <w:rPr>
          <w:rFonts w:cs="Tahoma" w:ascii="Tahoma" w:hAnsi="Tahoma"/>
          <w:lang w:val="it-IT"/>
        </w:rPr>
        <w:t xml:space="preserve"> ce trebuie ob</w:t>
      </w:r>
      <w:r>
        <w:rPr>
          <w:rFonts w:cs="Tahoma" w:ascii="Tahoma" w:hAnsi="Tahoma"/>
        </w:rPr>
        <w:t>ţ</w:t>
      </w:r>
      <w:r>
        <w:rPr>
          <w:rFonts w:cs="Tahoma" w:ascii="Tahoma" w:hAnsi="Tahoma"/>
          <w:lang w:val="it-IT"/>
        </w:rPr>
        <w:t xml:space="preserve">inute la perfecţionarea prin definitivat: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acitatea de a selecta conţinutul informaţional al disciplinelor de specialitate în concordanţă cu cunoştinţele corespunzătoare programelor analitice ale disciplinelor studiate anterior în invăţământul preuniversitar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integra noile cunoştinţe privind realizarea şi exploatarea automobilelor (în condiţiile obţinerii unor performanţe ridicate: eficienţă mărită şi poluare redusă) în conţinutul activităţilor didactice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Capacitatea gândirii critice şi creative în domeniul automobilelor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elabora structuri diferite ale aceleeaşi teme de specialitate, în conformitate cu particularităţile de inţelegere, individuale şi de grup, ale elevilor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asigura concordanţa cunoştinţelor de specialitate predate, cu cerinţele: programei şcolare, progresului de cunoaştere în domeniul </w:t>
      </w:r>
      <w:r>
        <w:rPr>
          <w:rFonts w:cs="Tahoma" w:ascii="Tahoma" w:hAnsi="Tahoma"/>
          <w:lang w:val="it-IT"/>
        </w:rPr>
        <w:t>automobilelor, precum</w:t>
      </w:r>
      <w:r>
        <w:rPr>
          <w:rFonts w:cs="Tahoma" w:ascii="Tahoma" w:hAnsi="Tahoma"/>
        </w:rPr>
        <w:t xml:space="preserve"> şi cerinţelor actuale ale mediilor de utilizare (industrie, servicii, comerţ etc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utiliza eficient metode activ participative de instruire şi de evaluare a cunoştinţelor de specialitate în domeniul automobilelor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4"/>
        <w:numPr>
          <w:ilvl w:val="0"/>
          <w:numId w:val="12"/>
        </w:numPr>
        <w:rPr/>
      </w:pPr>
      <w:r>
        <w:rPr>
          <w:rFonts w:cs="Tahoma" w:ascii="Tahoma" w:hAnsi="Tahoma"/>
          <w:sz w:val="20"/>
          <w:lang w:val="it-IT"/>
        </w:rPr>
        <w:t xml:space="preserve">Temele pentru studiu individual, cursuri, seminarii 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  – Propulsia autovehicululu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2 – Procesele care au loc între pneu şi calea de rula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3 – Rezistenţele la înaintarea autovehiculelo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4 – Performanţele autovehiculelo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5 - Calculul tracţiunii autovehicululu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6 - Stabilitatea autovehiculelor pe roţ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7 - Consumul de combustibil al autovehicululu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8</w:t>
      </w:r>
      <w:r>
        <w:rPr>
          <w:rFonts w:cs="Tahoma" w:ascii="Tahoma" w:hAnsi="Tahoma"/>
        </w:rPr>
        <w:t xml:space="preserve"> – Ambreiaje mecanic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9 </w:t>
      </w:r>
      <w:r>
        <w:rPr>
          <w:rFonts w:cs="Tahoma" w:ascii="Tahoma" w:hAnsi="Tahoma"/>
        </w:rPr>
        <w:t>– Cutii de vitez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0 </w:t>
      </w:r>
      <w:r>
        <w:rPr>
          <w:rFonts w:cs="Tahoma" w:ascii="Tahoma" w:hAnsi="Tahoma"/>
        </w:rPr>
        <w:t>– Mecanisme de direcţi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1 </w:t>
      </w:r>
      <w:r>
        <w:rPr>
          <w:rFonts w:cs="Tahoma" w:ascii="Tahoma" w:hAnsi="Tahoma"/>
        </w:rPr>
        <w:t>– Sisteme de frâna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2 </w:t>
      </w:r>
      <w:r>
        <w:rPr>
          <w:rFonts w:cs="Tahoma" w:ascii="Tahoma" w:hAnsi="Tahoma"/>
        </w:rPr>
        <w:t xml:space="preserve">– Metodica şi didactica specialităţii. 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>Tema 13</w:t>
      </w:r>
      <w:r>
        <w:rPr>
          <w:rFonts w:cs="Tahoma" w:ascii="Tahoma" w:hAnsi="Tahoma"/>
        </w:rPr>
        <w:t xml:space="preserve"> – Formula constructiv-funcţională a motorului. Premise de proiecta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4 </w:t>
      </w:r>
      <w:r>
        <w:rPr>
          <w:rFonts w:cs="Tahoma" w:ascii="Tahoma" w:hAnsi="Tahoma"/>
        </w:rPr>
        <w:t>– Construcţia şi calculul pistonului şi a segmenţilo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5 </w:t>
      </w:r>
      <w:r>
        <w:rPr>
          <w:rFonts w:cs="Tahoma" w:ascii="Tahoma" w:hAnsi="Tahoma"/>
        </w:rPr>
        <w:t>– Construcţia şi calculul bolţului şi a bielei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>
          <w:rFonts w:cs="Tahoma" w:ascii="Tahoma" w:hAnsi="Tahoma"/>
          <w:lang w:val="it-IT"/>
        </w:rPr>
        <w:t xml:space="preserve">Tema 16 </w:t>
      </w:r>
      <w:r>
        <w:rPr>
          <w:rFonts w:cs="Tahoma" w:ascii="Tahoma" w:hAnsi="Tahoma"/>
        </w:rPr>
        <w:t>– Construcţia şi calculul instalaţiilor de ungere şi răcir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7  - Instalatia de climatizare si de incalzire a unui autovehicul rutier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8 - Incarcatorul frontal cu cupa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9 - Automacarale cu actionare mecanica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Heading4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bliografie generală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Frăţilă, Gh., 1977. Calculul şi construcţia automobilelor. Edit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it-IT"/>
        </w:rPr>
        <w:t xml:space="preserve">               </w:t>
      </w:r>
      <w:r>
        <w:rPr>
          <w:rFonts w:cs="Tahoma" w:ascii="Tahoma" w:hAnsi="Tahoma"/>
          <w:sz w:val="20"/>
          <w:lang w:val="it-IT"/>
        </w:rPr>
        <w:t xml:space="preserve">Roşca, R., 2002. </w:t>
      </w:r>
      <w:r>
        <w:rPr>
          <w:rFonts w:cs="Tahoma" w:ascii="Tahoma" w:hAnsi="Tahoma"/>
          <w:sz w:val="20"/>
        </w:rPr>
        <w:t xml:space="preserve">Autovehicule rutiere şi tractoare (vol. I). Edit. </w:t>
      </w:r>
      <w:r>
        <w:rPr>
          <w:rFonts w:cs="Tahoma" w:ascii="Tahoma" w:hAnsi="Tahoma"/>
          <w:sz w:val="20"/>
          <w:lang w:val="it-IT"/>
        </w:rPr>
        <w:t>“Cutia Pandorei”, Vaslui.</w:t>
      </w:r>
    </w:p>
    <w:p>
      <w:pPr>
        <w:pStyle w:val="Normal"/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</w:t>
      </w:r>
      <w:r>
        <w:rPr>
          <w:rFonts w:cs="Tahoma" w:ascii="Tahoma" w:hAnsi="Tahoma"/>
          <w:spacing w:val="-3"/>
        </w:rPr>
        <w:t>Ciolan, Gh., 1998. Cutii de viteze pentru automobile. Edit. Didactică şi Pedagogică, Bucureşti</w:t>
      </w:r>
    </w:p>
    <w:p>
      <w:pPr>
        <w:pStyle w:val="BodyTextIndent2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               </w:t>
      </w:r>
      <w:r>
        <w:rPr>
          <w:rFonts w:cs="Tahoma" w:ascii="Tahoma" w:hAnsi="Tahoma"/>
          <w:sz w:val="20"/>
          <w:lang w:val="ro-RO"/>
        </w:rPr>
        <w:t>Gafiţanu, M., 1981, 1983. Organe de maşini (vol. I şi II). Edit. Tehnică, Bucureşti.</w:t>
      </w:r>
    </w:p>
    <w:p>
      <w:pPr>
        <w:pStyle w:val="TextBodyIndent"/>
        <w:ind w:hanging="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               </w:t>
      </w:r>
      <w:r>
        <w:rPr>
          <w:rFonts w:cs="Tahoma" w:ascii="Tahoma" w:hAnsi="Tahoma"/>
          <w:sz w:val="20"/>
          <w:lang w:val="ro-RO"/>
        </w:rPr>
        <w:t>Untaru, M. şa.a., 1981. Dinamica autovehiculelor pe roţi. Edit. Didactică şi Pedagogică, Bucureş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ahoma" w:cs="Tahoma" w:ascii="Tahoma" w:hAnsi="Tahoma"/>
          <w:spacing w:val="-3"/>
        </w:rPr>
        <w:t xml:space="preserve">                 </w:t>
      </w:r>
      <w:r>
        <w:rPr>
          <w:rFonts w:cs="Tahoma" w:ascii="Tahoma" w:hAnsi="Tahoma"/>
          <w:spacing w:val="-3"/>
        </w:rPr>
        <w:t>Ghiulai, C., Vasiliu, Ch., 1975. Dinamica autovehiculelor Edit. Didactică şi Pedagogică, Bucureşti.</w:t>
      </w:r>
    </w:p>
    <w:p>
      <w:pPr>
        <w:pStyle w:val="BodyTextIndent2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   </w:t>
      </w:r>
      <w:r>
        <w:rPr>
          <w:rFonts w:cs="Tahoma" w:ascii="Tahoma" w:hAnsi="Tahoma"/>
          <w:sz w:val="20"/>
          <w:lang w:val="it-IT"/>
        </w:rPr>
        <w:t>Mateevici, V. ş.a., 1982. Automobile ROMAN pentru transportul de mărfuri. Edit. Tehnică, Bucureşt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pacing w:val="-3"/>
        </w:rPr>
        <w:tab/>
        <w:t xml:space="preserve"> </w:t>
      </w:r>
      <w:r>
        <w:rPr>
          <w:rFonts w:cs="Tahoma" w:ascii="Tahoma" w:hAnsi="Tahoma"/>
        </w:rPr>
        <w:t xml:space="preserve">Poţincu, Gh ş.a., 1980. Automobile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 xml:space="preserve">Băţagă, N., ş.a., Motoare termice, Ed. Did. şi Pedagogică, Bucureşti, 1979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Gaiginschi, R.,  Zătreanu, Gh., Motoare cu ardere internă. Construcţie şi calcul. Vol. I, Ed. “Gh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sachi” 1995, Iaş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ro-RO"/>
        </w:rPr>
        <w:t xml:space="preserve">Gaiginschi, R.,  Zătreanu, Gh., Motoare cu ardere internă. </w:t>
      </w:r>
      <w:r>
        <w:rPr>
          <w:rFonts w:cs="Tahoma" w:ascii="Tahoma" w:hAnsi="Tahoma"/>
          <w:sz w:val="20"/>
        </w:rPr>
        <w:t xml:space="preserve">Calcul şi construcţie. Vol. II, Ed. Shakti       1997, 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lang w:val="it-IT"/>
        </w:rPr>
        <w:t>Iaşi.</w:t>
      </w:r>
    </w:p>
    <w:p>
      <w:pPr>
        <w:pStyle w:val="TextBodyIndent"/>
        <w:ind w:firstLine="72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 xml:space="preserve">Gaiginschi, R., Movileanu, G., Motoare cu ardere internă. Calculul termic. Ed. Spanda, Iaşi, 2000.   </w:t>
      </w:r>
    </w:p>
    <w:p>
      <w:pPr>
        <w:pStyle w:val="TextBodyIndent"/>
        <w:ind w:firstLine="720"/>
        <w:rPr/>
      </w:pPr>
      <w:r>
        <w:rPr>
          <w:rFonts w:cs="Tahoma" w:ascii="Tahoma" w:hAnsi="Tahoma"/>
          <w:sz w:val="20"/>
          <w:lang w:val="it-IT"/>
        </w:rPr>
        <w:t xml:space="preserve">Motoc, I., Popescu, I., Autobuze cu motoare diesel orizontale. </w:t>
      </w:r>
      <w:r>
        <w:rPr>
          <w:rFonts w:cs="Tahoma" w:ascii="Tahoma" w:hAnsi="Tahoma"/>
          <w:sz w:val="20"/>
        </w:rPr>
        <w:t>Ed. Tehnică, Bucureşti, 1979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 xml:space="preserve">St. Mihailescu,P.Bratu, V.Goran, St. Arama. </w:t>
      </w:r>
      <w:r>
        <w:rPr>
          <w:rFonts w:cs="Tahoma" w:ascii="Tahoma" w:hAnsi="Tahoma"/>
          <w:lang w:val="it-IT"/>
        </w:rPr>
        <w:t>Masini de Constructii.Vol.I, II, III,\. Editura Tehnica Bucuresti 1984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ircea Alamoreanu, Liviu Coman, Serban Nicolescu. Masini de Ridicat. Vol I. Editura Tehnica Bucuresti 1996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.Vita, L. Sarbu, T. Nuteanu, C. Alexandru. Masini de Ridicat in Constructii. Exploatare. Intretinere.Reparatii. Editura Tehnica Bucuresti 19898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niela Vasiliu, Nicolae Vasiliu, Ilie Catana. Transmisii Hidraulice si Electrohidraulice. Vol. I Editura Tehnica Bucuresti 1988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adu Rosca . Actionari hidraulice si pneumatice. Editura Ion Ionescu de la Brad. Iasi 2000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mitru Barbosu, Valentin V. Tcacenco. Ventilatoare. Constructie,Utilizare,Exploatare,Intretinere.Editura Tehnica Bucuresti 1998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it-IT"/>
        </w:rPr>
        <w:t xml:space="preserve">V.Cosoroaba. Compresoare de aer cu piston. </w:t>
      </w:r>
      <w:r>
        <w:rPr>
          <w:rFonts w:cs="Tahoma" w:ascii="Tahoma" w:hAnsi="Tahoma"/>
          <w:lang w:val="en-US"/>
        </w:rPr>
        <w:t>Editura Tehnica Bucuresti 1964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1. Transmission de puissance . Cous et applications.Dunod. Paris 1997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2 Hydrodynamique. Transmission de puissance . Cous et applications.Dunod. Paris 1997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>M. Chedot. D.Perrier, P.Sevot. Climatisation et Chaufage du Vehicule. Fonctionement et Maintenence.Delta Press1997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eacşu I., 1999.  Instruire şi învăţare. Ed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it-IT"/>
        </w:rPr>
        <w:t xml:space="preserve">Onu P., Luca C., 2002.  Didactica specialităţii (pentru disciplinele tehnice şi tehnologice). </w:t>
      </w:r>
      <w:r>
        <w:rPr>
          <w:rFonts w:cs="Tahoma" w:ascii="Tahoma" w:hAnsi="Tahoma"/>
          <w:sz w:val="20"/>
        </w:rPr>
        <w:t>Ed.     Univ. Tehnice Iaşi.</w:t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  <w:lang w:val="it-IT"/>
        </w:rPr>
        <w:t xml:space="preserve">Purţuc D., 1996. Metode de instruire formativă specifice disciplinelor tehnice. </w:t>
      </w:r>
      <w:r>
        <w:rPr>
          <w:rFonts w:cs="Tahoma" w:ascii="Tahoma" w:hAnsi="Tahoma"/>
          <w:sz w:val="20"/>
        </w:rPr>
        <w:t>Ed. Spiru Haret, Iaş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13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7"/>
        <w:numPr>
          <w:ilvl w:val="0"/>
          <w:numId w:val="12"/>
        </w:numPr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Analitica temelor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lang w:val="en-US"/>
        </w:rPr>
        <w:t>Tema 1</w:t>
      </w:r>
      <w:r>
        <w:rPr>
          <w:rFonts w:cs="Tahoma" w:ascii="Tahoma" w:hAnsi="Tahoma"/>
          <w:lang w:val="en-US"/>
        </w:rPr>
        <w:t xml:space="preserve"> – 1. Propulsia autovehiculului: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andamentul transmisiei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mentul motor la roată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ţa la roată şi forţa de tracţiune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udiul echilibrului roţii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imitarea de către aderenţă a momentelor şi forţelor care încarcă roata de autovehicul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2</w:t>
      </w:r>
      <w:r>
        <w:rPr>
          <w:rFonts w:cs="Tahoma" w:ascii="Tahoma" w:hAnsi="Tahoma"/>
          <w:lang w:val="it-IT"/>
        </w:rPr>
        <w:t xml:space="preserve"> – Procesele care au loc între pneu şi calea de rula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.1. Caracteristicile suprafeţei de contact cu calea de rula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.2. Eforturile tangenţiale în suprafaţa de contact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.3. Studiul aderenţei dintre pneu şi calea de rulare. Coeficientul de aderenţă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3</w:t>
      </w:r>
      <w:r>
        <w:rPr>
          <w:rFonts w:cs="Tahoma" w:ascii="Tahoma" w:hAnsi="Tahoma"/>
          <w:lang w:val="it-IT"/>
        </w:rPr>
        <w:t xml:space="preserve"> – Rezistenţele la înaintarea autovehiculelor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la rulare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datorită aerului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datorită pantei.</w:t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zistenţa la demaraj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4</w:t>
      </w:r>
      <w:r>
        <w:rPr>
          <w:rFonts w:cs="Tahoma" w:ascii="Tahoma" w:hAnsi="Tahoma"/>
          <w:lang w:val="it-IT"/>
        </w:rPr>
        <w:t xml:space="preserve"> – Performanţele autovehiculelor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1. Bilanţul de tracţiun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2. Bilanţul de pute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3. Demarajul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4. Influenţa parametrilor constructivi asupra calităţilor dinamice ale autovehiculelor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4.5. Frânarea autovehiculelor şi parametrii capacităţii de frânar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5</w:t>
      </w:r>
      <w:r>
        <w:rPr>
          <w:rFonts w:cs="Tahoma" w:ascii="Tahoma" w:hAnsi="Tahoma"/>
          <w:lang w:val="it-IT"/>
        </w:rPr>
        <w:t xml:space="preserve"> - Calculul tracţiunii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5.1. Stabilirea masei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5.2. Calculul puterii motor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lang w:val="it-IT"/>
        </w:rPr>
        <w:tab/>
        <w:t>5.3. Determinarea raportului de transmitere al transmisiei principal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5.4. Determinarea rapoartelor de transmitere ale cutiei de viteze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6</w:t>
      </w:r>
      <w:r>
        <w:rPr>
          <w:rFonts w:cs="Tahoma" w:ascii="Tahoma" w:hAnsi="Tahoma"/>
          <w:lang w:val="it-IT"/>
        </w:rPr>
        <w:t xml:space="preserve"> – Stabilitate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ab/>
      </w:r>
      <w:r>
        <w:rPr>
          <w:rFonts w:cs="Tahoma" w:ascii="Tahoma" w:hAnsi="Tahoma"/>
          <w:lang w:val="it-IT"/>
        </w:rPr>
        <w:t>6.1. Stabilitatea longitudinală 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6.2. Stabilitatea transversală 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6.3. Stabilitatea mişcării rectilinii a autovehiculelor pe roţ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cs="Tahoma" w:ascii="Tahoma" w:hAnsi="Tahoma"/>
          <w:b/>
          <w:i/>
          <w:lang w:val="it-IT"/>
        </w:rPr>
        <w:t>Tema 7</w:t>
      </w:r>
      <w:r>
        <w:rPr>
          <w:rFonts w:cs="Tahoma" w:ascii="Tahoma" w:hAnsi="Tahoma"/>
          <w:lang w:val="it-IT"/>
        </w:rPr>
        <w:t xml:space="preserve"> – Consumul de combustibil a autovehicululu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ibliografie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taru D. – Dinamica autovehiculelor, Ed. Didactică şi pedagogică, Bucureşti, 1980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it-IT"/>
        </w:rPr>
        <w:tab/>
        <w:t xml:space="preserve">Vasilescu. </w:t>
      </w:r>
      <w:r>
        <w:rPr>
          <w:rFonts w:cs="Tahoma" w:ascii="Tahoma" w:hAnsi="Tahoma"/>
          <w:lang w:val="en-US"/>
        </w:rPr>
        <w:t>I. – Dinamica autovehiculelor, Ed. Didactică şi pedagogică, Bucureşti, 1978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it-IT"/>
        </w:rPr>
        <w:t>Neculăiasa V. – Mişcarea autovehiculelor, Ed. Polirom Iaşi, 1994.</w:t>
      </w:r>
    </w:p>
    <w:p>
      <w:pPr>
        <w:pStyle w:val="Normal"/>
        <w:ind w:left="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8</w:t>
      </w:r>
      <w:r>
        <w:rPr>
          <w:rFonts w:cs="Tahoma" w:ascii="Tahoma" w:hAnsi="Tahoma"/>
        </w:rPr>
        <w:t xml:space="preserve"> – Ambreiaje mecanice: 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ab/>
        <w:t>8.</w:t>
      </w:r>
      <w:r>
        <w:rPr>
          <w:rFonts w:cs="Tahoma" w:ascii="Tahoma" w:hAnsi="Tahoma"/>
        </w:rPr>
        <w:t>1. Principiul de funcţionare al ambreiajelor mecanice cu fricţiune, cu discu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8.2. Funcţionarea ambreiajului în timpul demarajului autovehiculului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8.3. Construcţia elementelor componente ale ambreiajelor mecanice cu disc de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fricţi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.4. Calculul ambreiajului mecanic de fricţiune, cu discuri.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Bibliografie: 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Frăţilă, Gh., 1977. Calculul şi construcţia automobilelor. Edit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it-IT"/>
        </w:rPr>
        <w:t xml:space="preserve">                </w:t>
      </w:r>
      <w:r>
        <w:rPr>
          <w:rFonts w:cs="Tahoma" w:ascii="Tahoma" w:hAnsi="Tahoma"/>
          <w:sz w:val="20"/>
          <w:lang w:val="it-IT"/>
        </w:rPr>
        <w:t xml:space="preserve">Roşca, R., 2002. </w:t>
      </w:r>
      <w:r>
        <w:rPr>
          <w:rFonts w:cs="Tahoma" w:ascii="Tahoma" w:hAnsi="Tahoma"/>
          <w:sz w:val="20"/>
        </w:rPr>
        <w:t xml:space="preserve">Autovehicule rutiere şi tractoare (vol. I). Edit. </w:t>
      </w:r>
      <w:r>
        <w:rPr>
          <w:rFonts w:cs="Tahoma" w:ascii="Tahoma" w:hAnsi="Tahoma"/>
          <w:sz w:val="20"/>
          <w:lang w:val="it-IT"/>
        </w:rPr>
        <w:t>“Cutia Pandorei”, Vaslui.</w:t>
      </w:r>
    </w:p>
    <w:p>
      <w:pPr>
        <w:pStyle w:val="BodyTextIndent3"/>
        <w:ind w:left="1440" w:hanging="1101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9</w:t>
      </w:r>
      <w:r>
        <w:rPr>
          <w:rFonts w:cs="Tahoma" w:ascii="Tahoma" w:hAnsi="Tahoma"/>
        </w:rPr>
        <w:t xml:space="preserve"> – Cutii de viteze: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9.1.Cutii de viteze mecanice, în trepte, cu arbori cu axe fix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.1. Soluţii pentru cuplarea treptelor de vitez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.2. Scheme de organizare a mecanismului reduc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.3. Sisteme de acţionare ale cutiilor de vitez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9.1.3. Calculul cutiilor de viteze mecanice, în trept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/>
      </w:pPr>
      <w:r>
        <w:rPr>
          <w:rFonts w:cs="Tahoma" w:ascii="Tahoma" w:hAnsi="Tahoma"/>
          <w:spacing w:val="-3"/>
        </w:rPr>
        <w:tab/>
        <w:tab/>
        <w:t>9.2. Cutii de viteze continue: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ab/>
        <w:t>9.2.1. Cutii de viteze continue cu variator de turaţie cu fricţiun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ab/>
        <w:t>9.2.2. Calculul cutiilor de viteze continu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</w:r>
    </w:p>
    <w:p>
      <w:pPr>
        <w:pStyle w:val="Normal"/>
        <w:suppressAutoHyphens w:val="true"/>
        <w:ind w:firstLine="260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</w:t>
      </w:r>
      <w:r>
        <w:rPr>
          <w:rFonts w:cs="Tahoma" w:ascii="Tahoma" w:hAnsi="Tahoma"/>
          <w:spacing w:val="-3"/>
        </w:rPr>
        <w:t>Ciolan, Gh., 1998. Cutii de viteze pentru automobile. Edit. Didactică şi Pedagogică, Bucureşti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ro-RO"/>
        </w:rPr>
        <w:t xml:space="preserve">Gafiţanu, M., 1981, 1983. </w:t>
      </w:r>
      <w:r>
        <w:rPr>
          <w:rFonts w:cs="Tahoma" w:ascii="Tahoma" w:hAnsi="Tahoma"/>
          <w:sz w:val="20"/>
          <w:lang w:val="it-IT"/>
        </w:rPr>
        <w:t>Organe de maşini (vol. I şi II). Edit. Tehnică, Bucureş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Frăţilă, Gh., 1977. Calculul şi construcţia automobilelor. Edit. Didactică şi Pedagogică, Bucureşti.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</w:t>
      </w:r>
      <w:r>
        <w:rPr>
          <w:rFonts w:cs="Tahoma" w:ascii="Tahoma" w:hAnsi="Tahoma"/>
          <w:sz w:val="20"/>
          <w:lang w:val="ro-RO"/>
        </w:rPr>
        <w:t xml:space="preserve">Roşca, R., 2002. Autovehicule rutiere şi tractoare (vol. </w:t>
      </w:r>
      <w:r>
        <w:rPr>
          <w:rFonts w:cs="Tahoma" w:ascii="Tahoma" w:hAnsi="Tahoma"/>
          <w:sz w:val="20"/>
        </w:rPr>
        <w:t xml:space="preserve">I). Edit. </w:t>
      </w:r>
      <w:r>
        <w:rPr>
          <w:rFonts w:cs="Tahoma" w:ascii="Tahoma" w:hAnsi="Tahoma"/>
          <w:sz w:val="20"/>
          <w:lang w:val="it-IT"/>
        </w:rPr>
        <w:t>“Cutia Pandorei”, Vaslui.</w:t>
      </w:r>
    </w:p>
    <w:p>
      <w:pPr>
        <w:pStyle w:val="TextBodyIndent"/>
        <w:ind w:hanging="0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</w:t>
      </w:r>
      <w:r>
        <w:rPr>
          <w:rFonts w:cs="Tahoma" w:ascii="Tahoma" w:hAnsi="Tahoma"/>
          <w:sz w:val="20"/>
          <w:lang w:val="it-IT"/>
        </w:rPr>
        <w:t>Untaru, M. şa.a., 1981. Dinamica autovehiculelor pe roţi. Edit. Didactică şi Pedagogică, Bucureşt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  <w:sz w:val="20"/>
          <w:lang w:val="it-IT"/>
        </w:rPr>
      </w:pPr>
      <w:r>
        <w:rPr>
          <w:rFonts w:cs="Tahoma" w:ascii="Tahoma" w:hAnsi="Tahoma"/>
          <w:spacing w:val="-3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10</w:t>
      </w:r>
      <w:r>
        <w:rPr>
          <w:rFonts w:cs="Tahoma" w:ascii="Tahoma" w:hAnsi="Tahoma"/>
        </w:rPr>
        <w:t xml:space="preserve"> – Mecanisme de direcţie: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1. Noţiuni privind virajul autovehiculelor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2. Stabilizarea roţilor de direcţi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3. Construcţia mecanismelor de acţionare a direcţiei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4. Construcţia transmisiei direcţiei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ab/>
        <w:tab/>
        <w:t>10.5. Servomecanisme de direcţie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</w:t>
      </w:r>
      <w:r>
        <w:rPr>
          <w:rFonts w:cs="Tahoma" w:ascii="Tahoma" w:hAnsi="Tahoma"/>
          <w:spacing w:val="-3"/>
        </w:rPr>
        <w:t>Ghiulai, C., Vasiliu, Ch., 1975. Dinamica autovehiculelor Edit. Didactică şi Pedagogică, Bucureşt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Frăţilă, Gh., 1977. Calculul şi construcţia automobilelor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 </w:t>
      </w:r>
      <w:r>
        <w:rPr>
          <w:rFonts w:cs="Tahoma" w:ascii="Tahoma" w:hAnsi="Tahoma"/>
          <w:sz w:val="20"/>
          <w:lang w:val="ro-RO"/>
        </w:rPr>
        <w:t xml:space="preserve">Mateevici, V. ş.a., 1982. </w:t>
      </w:r>
      <w:r>
        <w:rPr>
          <w:rFonts w:cs="Tahoma" w:ascii="Tahoma" w:hAnsi="Tahoma"/>
          <w:sz w:val="20"/>
          <w:lang w:val="it-IT"/>
        </w:rPr>
        <w:t>Automobile ROMAN pentru transportul de mărfuri. Edit. Tehnică, Bucureşt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</w:rPr>
        <w:t xml:space="preserve">Poţincu, Gh ş.a., 1980. Automobile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</w:rPr>
        <w:t xml:space="preserve">Untaru, M. şa.a., 1981. Dinamica autovehiculelor pe roţi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TextBodyIndent"/>
        <w:ind w:left="1418" w:hanging="0"/>
        <w:rPr>
          <w:rFonts w:ascii="Tahoma" w:hAnsi="Tahoma" w:cs="Tahoma"/>
          <w:spacing w:val="-3"/>
          <w:sz w:val="20"/>
          <w:lang w:val="it-IT"/>
        </w:rPr>
      </w:pPr>
      <w:r>
        <w:rPr>
          <w:rFonts w:cs="Tahoma" w:ascii="Tahoma" w:hAnsi="Tahoma"/>
          <w:spacing w:val="-3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11</w:t>
      </w:r>
      <w:r>
        <w:rPr>
          <w:rFonts w:cs="Tahoma" w:ascii="Tahoma" w:hAnsi="Tahoma"/>
        </w:rPr>
        <w:t xml:space="preserve"> – Sisteme de frâna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1. Frâne cu tambur şi saboţi interio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1.1. Tipuri de frâne cu tambur şi saboţi interio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1.2. Sabot primar, sabot secund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2. Frâne cu disc, deschi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3. Construcţia şi calculul mecanismului de acţionare al frânel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3.1. Acţionarea hidraulică a frâne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1.3.2. Acţionarea pneumatică a frâne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.4. Dispozitive pentru creşterea eficienţei frânării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  <w:tab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</w:rPr>
        <w:tab/>
        <w:t>Frăţilă, Gh., 1977. Calculul şi construcţia automobilelor</w:t>
      </w:r>
      <w:r>
        <w:rPr>
          <w:rFonts w:cs="Tahoma" w:ascii="Tahoma" w:hAnsi="Tahoma"/>
          <w:spacing w:val="-3"/>
        </w:rPr>
        <w:t xml:space="preserve"> Edit. Didactică şi Pedagogică, Bucureşt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</w:rPr>
        <w:t xml:space="preserve"> Mateevici, V. ş.a., 1982. Automobile ROMAN pentru transportul de mărfuri. Edit. Tehnică, Bucureşti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12</w:t>
      </w:r>
      <w:r>
        <w:rPr>
          <w:rFonts w:cs="Tahoma" w:ascii="Tahoma" w:hAnsi="Tahoma"/>
        </w:rPr>
        <w:t xml:space="preserve"> – Metodica şi didactica specialităţi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.1. Procesul de învăţământ şi didacticile de specialitate.</w:t>
      </w:r>
    </w:p>
    <w:p>
      <w:pPr>
        <w:pStyle w:val="Normal"/>
        <w:ind w:left="2127" w:hanging="55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2.2. Lecţia – forma de bază a desfăşurării sistemului de învăţământ: cerinţe didactice, tipuri de lecţii, structura metodică a unui tip de lecţie.</w:t>
      </w:r>
    </w:p>
    <w:p>
      <w:pPr>
        <w:pStyle w:val="Normal"/>
        <w:ind w:left="1407" w:hanging="0"/>
        <w:rPr>
          <w:rFonts w:ascii="Tahoma" w:hAnsi="Tahoma" w:cs="Tahoma"/>
        </w:rPr>
      </w:pPr>
      <w:r>
        <w:rPr>
          <w:rFonts w:cs="Tahoma" w:ascii="Tahoma" w:hAnsi="Tahoma"/>
        </w:rPr>
        <w:t>12.3. Metode şi procedee didactice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12.3.1. Metoda demonstraţiei utilizată ca procedeu didactic în predarea disciplinelor tehnice.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12.3.2. Folosirea metodei modelării în predarea-învăţarea disciplinelor de specialita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2.4. Proiectarea activităţii didactice şi obiectivele urmărite pe parcursul desfăşurarii acesteia.        Exemple de obiective pentru o temă la alegere, din domeniul de competenţ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ibliografie: 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urţuc D., 1996.  Metode de instruire formativă specifice disciplinelor tehnice. Ed. Spiru Haret, Iaşi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u P., Luca C., 2002.  Didactica specialităţii (pentru disciplinele tehnice şi tehnologice). Ed. Univ.Tehnice Iaşi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ahoma" w:ascii="Tahoma" w:hAnsi="Tahoma"/>
        </w:rPr>
        <w:tab/>
        <w:t xml:space="preserve"> Neacşu I., 1999.  Instruire şi învăţare. </w:t>
      </w:r>
      <w:r>
        <w:rPr>
          <w:rFonts w:cs="Tahoma" w:ascii="Tahoma" w:hAnsi="Tahoma"/>
          <w:spacing w:val="-3"/>
        </w:rPr>
        <w:t xml:space="preserve">Edit. Didactică şi Pedagogică, Bucureşti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>Tema 13</w:t>
      </w:r>
      <w:r>
        <w:rPr>
          <w:rFonts w:cs="Tahoma" w:ascii="Tahoma" w:hAnsi="Tahoma"/>
        </w:rPr>
        <w:t xml:space="preserve"> –  Formula constructiv-funcţională a motorului. Premise de proiectare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1Structura constructiveă a motorului.</w:t>
      </w:r>
    </w:p>
    <w:p>
      <w:pPr>
        <w:pStyle w:val="List5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3Stabilirea formulei constructive-funcţionale a motorului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3Similitudinea motoarelor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4Particularităţi ale calculului organelor motoarelor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5Direcţii moderne în proiectarea motoarelor.</w:t>
      </w:r>
    </w:p>
    <w:p>
      <w:pPr>
        <w:pStyle w:val="BodyTextIndent3"/>
        <w:ind w:left="0" w:firstLine="72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Bibliografie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Gaiginschi, R.,  Zătreanu, Gh., Motoare cu ardere internă. Construcţie şi calcul. Vol. I, Ed. “Gh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sachi” 1995, Iaşi.</w:t>
      </w:r>
    </w:p>
    <w:p>
      <w:pPr>
        <w:pStyle w:val="TextBodyIndent"/>
        <w:ind w:firstLine="698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Gaiginschi, R., Movileanu, G., Motoare cu ardere internă. Calculul termic. Ed. Spanda, Iaşi, 2000.</w:t>
      </w:r>
    </w:p>
    <w:p>
      <w:pPr>
        <w:pStyle w:val="BodyTextIndent2"/>
        <w:rPr>
          <w:rFonts w:ascii="Tahoma" w:hAnsi="Tahoma" w:cs="Tahoma"/>
          <w:sz w:val="20"/>
          <w:lang w:val="it-IT"/>
        </w:rPr>
      </w:pPr>
      <w:r>
        <w:rPr>
          <w:rFonts w:eastAsia="Tahoma" w:cs="Tahoma" w:ascii="Tahoma" w:hAnsi="Tahoma"/>
          <w:sz w:val="20"/>
          <w:lang w:val="it-IT"/>
        </w:rPr>
        <w:t xml:space="preserve">               </w:t>
      </w:r>
      <w:r>
        <w:rPr>
          <w:rFonts w:cs="Tahoma" w:ascii="Tahoma" w:hAnsi="Tahoma"/>
          <w:sz w:val="20"/>
          <w:lang w:val="it-IT"/>
        </w:rPr>
        <w:t>Motoc, I., Popescu, I., Autobuze cu motoare diesel orizontale. Ed. Tehnică, Bucureşti, 1979.</w:t>
      </w:r>
    </w:p>
    <w:p>
      <w:pPr>
        <w:pStyle w:val="BodyTextIndent2"/>
        <w:ind w:left="0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</w:rPr>
        <w:t>Tema 14</w:t>
      </w:r>
      <w:r>
        <w:rPr>
          <w:rFonts w:cs="Tahoma" w:ascii="Tahoma" w:hAnsi="Tahoma"/>
        </w:rPr>
        <w:t>– Construcţia şi calculul pistonului şi a segmenţi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.1. Componenţă. Funcţiuni. Condiţii gener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.2. Analiza funcţională şi mater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4.3. Construcţi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ab/>
        <w:tab/>
        <w:t>14.4. Calcul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 xml:space="preserve">Băţagă, N., ş.a., Motoare termice, Ed. Did. şi Pedagogică, Bucureşti, 1979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Gaiginschi, R.,  Zătreanu, Gh., Motoare cu ardere internă. Construcţie şi calcul. Vol. I, Ed. “Gh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Asachi” 1995, Iaş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15</w:t>
      </w:r>
      <w:r>
        <w:rPr>
          <w:rFonts w:cs="Tahoma" w:ascii="Tahoma" w:hAnsi="Tahoma"/>
        </w:rPr>
        <w:t xml:space="preserve"> – Construcţia şi calculul bolţului şi a bielei: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1. Condiţii funcţional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2. Materiale utilizate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3. Construcţie şi montaj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5.4. Calcul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Bibliografie: 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TextBodyIndent"/>
        <w:ind w:firstLine="72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 xml:space="preserve">Băţagă, N., ş.a., Motoare termice, Ed. Did. şi Pedagogică, Bucureşti, 1979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aiginschi, R.,  Zătreanu, Gh., Motoare cu ardere internă. Construcţie şi calcul. Vol. I, Ed. “Gh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Asachi” 1995, Iaşi.</w:t>
      </w:r>
    </w:p>
    <w:p>
      <w:pPr>
        <w:pStyle w:val="Normal"/>
        <w:tabs>
          <w:tab w:val="left" w:pos="720" w:leader="none"/>
        </w:tabs>
        <w:suppressAutoHyphens w:val="tru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16</w:t>
      </w:r>
      <w:r>
        <w:rPr>
          <w:rFonts w:cs="Tahoma" w:ascii="Tahoma" w:hAnsi="Tahoma"/>
        </w:rPr>
        <w:t xml:space="preserve"> – Construcţia şi calculul instalaţiilor de ungere şi răc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1. Procedee de ungere şi răc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2. Sisteme de ungere. Calculul instalaţiei de ung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3. Instalaţia de răcire cu lich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4. Instalaţia de răcire cu a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5. Instalaţia de răcire combinat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6.6. Calculul instalaţiei de răc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ibliografie:</w:t>
      </w:r>
    </w:p>
    <w:p>
      <w:pPr>
        <w:pStyle w:val="TextBodyIndent"/>
        <w:ind w:firstLine="698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  <w:r>
        <w:rPr>
          <w:rFonts w:cs="Tahoma" w:ascii="Tahoma" w:hAnsi="Tahoma"/>
          <w:sz w:val="20"/>
          <w:lang w:val="ro-RO"/>
        </w:rPr>
        <w:t>Abăităncei, D., ş.a., Motoare pentru autovehicule şi tractoare. Ed. Tehnică, Bucureşti, 1978.</w:t>
      </w:r>
    </w:p>
    <w:p>
      <w:pPr>
        <w:pStyle w:val="Normal"/>
        <w:ind w:firstLine="69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ăţagă, N., ş.a., Motoare termice, Ed. Did. şi Pedagogică, Bucureşti, 1979.  </w:t>
      </w:r>
    </w:p>
    <w:p>
      <w:pPr>
        <w:pStyle w:val="BodyTextIndent2"/>
        <w:rPr/>
      </w:pPr>
      <w:r>
        <w:rPr>
          <w:rFonts w:eastAsia="Tahoma" w:cs="Tahoma" w:ascii="Tahoma" w:hAnsi="Tahoma"/>
          <w:sz w:val="20"/>
          <w:lang w:val="ro-RO"/>
        </w:rPr>
        <w:t xml:space="preserve">               </w:t>
      </w:r>
      <w:r>
        <w:rPr>
          <w:rFonts w:cs="Tahoma" w:ascii="Tahoma" w:hAnsi="Tahoma"/>
          <w:sz w:val="20"/>
          <w:lang w:val="ro-RO"/>
        </w:rPr>
        <w:t xml:space="preserve">Gaiginschi, R.,  Zătreanu, Gh., Motoare cu ardere internă. Calcul şi construcţie. </w:t>
      </w:r>
      <w:r>
        <w:rPr>
          <w:rFonts w:cs="Tahoma" w:ascii="Tahoma" w:hAnsi="Tahoma"/>
          <w:sz w:val="20"/>
        </w:rPr>
        <w:t xml:space="preserve">Vol. II, Ed. Shakti   </w:t>
      </w:r>
    </w:p>
    <w:p>
      <w:pPr>
        <w:pStyle w:val="BodyTextIndent2"/>
        <w:ind w:left="144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lang w:val="it-IT"/>
        </w:rPr>
        <w:t>1997, Iaşi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otoc, I., Popescu, I., Autobuze cu motoare diesel orizontale. Ed. Tehnică, Bucureşti, 197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</w:rPr>
        <w:t xml:space="preserve">Tema17 - </w:t>
      </w:r>
      <w:r>
        <w:rPr>
          <w:rFonts w:cs="Tahoma" w:ascii="Tahoma" w:hAnsi="Tahoma"/>
          <w:lang w:val="it-IT"/>
        </w:rPr>
        <w:t>Instalatia de climatizare si de incalzire a unui autovehicul rutier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17.1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lang w:val="it-IT"/>
        </w:rPr>
        <w:t>Functionare a instalatiei de refrigerare: principii de termodinamica, functionare, elemente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omponente, schema electrica de principiu, intretinerea circuitului de refrigerare, defecte si mod de 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mediere.</w:t>
      </w:r>
    </w:p>
    <w:p>
      <w:pPr>
        <w:pStyle w:val="Normal"/>
        <w:ind w:left="144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7.2-Instalatia de incalzire: surse de caldura, functionare, componente, alte sisteme de incalzire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regulatorul de temperatura: de ce este necesar?, locul sau in instalatia de climatizare, functionare la 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limatizare si la distributia aerului in interiorul autovehucului pentru regimul de incalzire si de racire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en-US"/>
        </w:rPr>
        <w:t>Bibliograf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it-IT"/>
        </w:rPr>
        <w:t xml:space="preserve">V.Cosoroaba. Compresoare de aer cu piston. </w:t>
      </w:r>
      <w:r>
        <w:rPr>
          <w:rFonts w:cs="Tahoma" w:ascii="Tahoma" w:hAnsi="Tahoma"/>
          <w:lang w:val="en-US"/>
        </w:rPr>
        <w:t>Editura Tehnica Bucuresti 1964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. Chedot. D.Perrier, P.Sevot. Climatisation et Chaufage du Vehicule. Fonctionement et Maintenence.Delta Press1997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</w:rPr>
        <w:t>Tema18 -</w:t>
      </w:r>
      <w:r>
        <w:rPr>
          <w:rFonts w:cs="Tahoma" w:ascii="Tahoma" w:hAnsi="Tahoma"/>
          <w:lang w:val="it-IT"/>
        </w:rPr>
        <w:t>Incarcatorul frontal cu cupa 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Alcatuirea si calculul incarcatoarelor frontale cu cupa: cupa, bratul, sistemul de basculare a cupei,sistemul de ridicare a bratului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Determinarea parametrilor functionali: de tractiune, de patinare, caracteristica de tractiune, greutatea utilajului, capacitatea de ridicare,conditii de stabilitate in timpul lucrului.</w:t>
        <w:tab/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ibliografi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 xml:space="preserve">1.St. Mihailescu,P.Bratu, V.Goran, St. Arama. </w:t>
      </w:r>
      <w:r>
        <w:rPr>
          <w:rFonts w:cs="Tahoma" w:ascii="Tahoma" w:hAnsi="Tahoma"/>
          <w:lang w:val="it-IT"/>
        </w:rPr>
        <w:t>Masini de Constructii.Vol.I, II, III,\. Editura Tehnica Bucuresti 1984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Mircea Alamoreanu, Liviu Coman, Serban Nicolescu. Masini de Ridicat. Vol I. Editura Tehnica Bucuresti 1996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.Vita, L. Sarbu, T. Nuteanu, C. Alexandru. Masini de Ridicat in Constructii. Exploatare. Intretinere.Reparatii. Editura Tehnica Bucuresti 1989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niela Vasiliu, Nicolae Vasiliu, Ilie Catana. Transmisii Hidraulice si Electrohidraulice. Vol. I Editura Tehnica Bucuresti 198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it-IT"/>
        </w:rPr>
        <w:t xml:space="preserve">Radu Rosca . Actionari hidraulice si pneumatice. Editura Ion Ionescu de la Brad. </w:t>
      </w:r>
      <w:r>
        <w:rPr>
          <w:rFonts w:cs="Tahoma" w:ascii="Tahoma" w:hAnsi="Tahoma"/>
          <w:lang w:val="en-US"/>
        </w:rPr>
        <w:t>Iasi 2000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mitru Barbosu, Valentin V. Tcacenco. Ventilatoare. Constructie,Utilizare,Exploatare,Intretinere.Editura Tehnica Bucuresti 199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1. Transmission de puissance . Cous et applications.Dunod. Paris 1997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2 Hydrodynamique. Transmission de puissance . Cous et applications.Dunod. Paris 1997.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i/>
        </w:rPr>
        <w:t>Tema19</w:t>
      </w:r>
      <w:r>
        <w:rPr>
          <w:rFonts w:cs="Tahoma" w:ascii="Tahoma" w:hAnsi="Tahoma"/>
          <w:lang w:val="en-US"/>
        </w:rPr>
        <w:t>Automacarale cu actionare mecanica:</w:t>
      </w:r>
    </w:p>
    <w:p>
      <w:pPr>
        <w:pStyle w:val="Normal"/>
        <w:ind w:left="144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1 - Mecanismele actionarii mecanice a macaralei,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2 - Elemente de frinare , blocare , cuplare si control a miscarilor de lucru,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3 - Dispozitive de siguranta la suprasarcini si la capt de curse de lucru,</w:t>
      </w:r>
    </w:p>
    <w:p>
      <w:pPr>
        <w:pStyle w:val="Normal"/>
        <w:ind w:left="720" w:firstLine="7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9.4 - Calculul organologic al cirligului de macara,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9.5.- Calculul de tractiune al cablurilor de ridicare a sarcini utile a automacarale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it-IT"/>
        </w:rPr>
        <w:t>19.6. - Schema de ansamblu a actionarii mecanice a automacaralei 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  <w:tab/>
        <w:t>19.7. - Mecanismul de calare al automacaralei pe perioada de ridicare-deplasare a sarcinii util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ibliografi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/>
        </w:rPr>
        <w:t xml:space="preserve">1. St. Mihailescu,P.Bratu, V.Goran, St. Arama. </w:t>
      </w:r>
      <w:r>
        <w:rPr>
          <w:rFonts w:cs="Tahoma" w:ascii="Tahoma" w:hAnsi="Tahoma"/>
          <w:lang w:val="it-IT"/>
        </w:rPr>
        <w:t>Masini de Constructii.Vol.I, II, III,\. Editura Tehnica Bucuresti 1984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Mircea Alamoreanu, Liviu Coman, Serban Nicolescu. Masini de Ridicat. Vol I. Editura Tehnica Bucuresti 1996.</w:t>
      </w:r>
    </w:p>
    <w:p>
      <w:pPr>
        <w:pStyle w:val="Normal"/>
        <w:ind w:left="72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I.Vita, L. Sarbu, T. Nuteanu, C. Alexandru. Masini de Ridicat in Constructii. Exploatare. Intretinere.Reparatii. Editura Tehnica Bucuresti 19898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niela Vasiliu, Nicolae Vasiliu, Ilie Catana. Transmisii Hidraulice si Electrohidraulice. Vol. I Editura Tehnica Bucuresti 198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it-IT"/>
        </w:rPr>
        <w:t xml:space="preserve">Radu Rosca . Actionari hidraulice si pneumatice. Editura Ion Ionescu de la Brad. </w:t>
      </w:r>
      <w:r>
        <w:rPr>
          <w:rFonts w:cs="Tahoma" w:ascii="Tahoma" w:hAnsi="Tahoma"/>
          <w:lang w:val="en-US"/>
        </w:rPr>
        <w:t>Iasi 2000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mitru Barbosu, Valentin V. Tcacenco. Ventilatoare. Constructie,Utilizare,Exploatare,Intretinere.Editura Tehnica Bucuresti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it-IT"/>
        </w:rPr>
        <w:t xml:space="preserve">V.Cosoroaba. Compresoare de aer cu piston. </w:t>
      </w:r>
      <w:r>
        <w:rPr>
          <w:rFonts w:cs="Tahoma" w:ascii="Tahoma" w:hAnsi="Tahoma"/>
          <w:lang w:val="en-US"/>
        </w:rPr>
        <w:t>Editura Tehnica Bucuresti 1964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1. Transmission de puissance . Cous et applications.Dunod. Paris 1997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rik Beneteau, Francis Esnault. Hidrostatique 2 Hydrodynamique. Transmission de puissance . Cous et applications.Dunod. Paris 1997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i/>
          <w:lang w:val="it-IT"/>
        </w:rPr>
        <w:t>Tema 20</w:t>
      </w:r>
      <w:r>
        <w:rPr>
          <w:rFonts w:cs="Tahoma" w:ascii="Tahoma" w:hAnsi="Tahoma"/>
          <w:lang w:val="it-IT"/>
        </w:rPr>
        <w:t xml:space="preserve"> – Procesul de învăţământ şi obiective urmărite în procesul de învăţământ; caracteristicile procesului de învăţămâ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20.1 Procesul de învăţământ – obiect de studiu al didactic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 xml:space="preserve">20.2 Didactica specială – metodica predării disciplinei Maşini şi echipamente termic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  <w:tab/>
      </w:r>
      <w:r>
        <w:rPr>
          <w:rFonts w:cs="Tahoma" w:ascii="Tahoma" w:hAnsi="Tahoma"/>
          <w:lang w:val="en-US"/>
        </w:rPr>
        <w:t xml:space="preserve">20.3. Tipuri de demersuri în proiectarea instruiri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20.4. Obiectivele urmărite în procesul de învăţămâ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0.5. Proiectarea curriculum-ului în liceul tehnologic (competenţe generale şi specifice)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Iaşi, 2002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2. Ionescu, M.R. (coord.), Didactică modernă, Ed. Dacia, Cluj-Napoca, 1995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3. * * * MEC – Consiliul Naţional pentru Curriculum Naţional. Planuri – cadrul pentru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 xml:space="preserve">învăţământul preuniversitar, Bucureşti, 1999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i/>
          <w:lang w:val="it-IT"/>
        </w:rPr>
        <w:t>Tema 21</w:t>
      </w:r>
      <w:r>
        <w:rPr>
          <w:rFonts w:cs="Tahoma" w:ascii="Tahoma" w:hAnsi="Tahoma"/>
          <w:lang w:val="it-IT"/>
        </w:rPr>
        <w:t xml:space="preserve"> – Metode de dobândire, verificare şi evaluare a cunoştinţelor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lang w:val="it-IT"/>
        </w:rPr>
        <w:tab/>
        <w:tab/>
      </w:r>
      <w:r>
        <w:rPr>
          <w:rFonts w:cs="Tahoma" w:ascii="Tahoma" w:hAnsi="Tahoma"/>
          <w:lang w:val="en-US"/>
        </w:rPr>
        <w:t xml:space="preserve">21.1. Forme de expunere verbală a cunoştinţelor. Conversaţie.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2. Învăţărea prin descoperire 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3. Problematizarea. Fişe de lucru problematizat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4. Rezolvare de exerciţii şi problem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5. Jocurile didactic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6. Metoda demonstraţiei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7. Activitatea de laborator şi atelier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8. Instruirea programată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9. Necesitatea verificării şi evaluării cunoştinţelor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0. Forme şi metode de evalu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1. Teste de verific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2. Metode alternative de evaluare (referate, portofoliul)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1.13. Funcţiile aprecierii şcol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  <w:tab/>
        <w:tab/>
        <w:t xml:space="preserve">2. 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3. Cerghit. I., Metode de învăţământ, Ed. Didactică şi Pedagogică, Bucureşti, 1966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4. Cucoş, C., Evaluarea rezultatelor şcolare, în „Psihopedagogie - pentru examenul de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 xml:space="preserve">definitivat şi gradul II”, Ed. </w:t>
      </w:r>
      <w:r>
        <w:rPr>
          <w:rFonts w:cs="Tahoma" w:ascii="Tahoma" w:hAnsi="Tahoma"/>
          <w:lang w:val="en-US"/>
        </w:rPr>
        <w:t>Spiru Haret, Iaşi, 1994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5. Ionescu, M.R. (coord.), Didactică modernă, Ed. Dacia, Cluj-Napoca, 1995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i/>
          <w:lang w:val="en-US"/>
        </w:rPr>
        <w:tab/>
        <w:t>Tema 22</w:t>
      </w:r>
      <w:r>
        <w:rPr>
          <w:rFonts w:cs="Tahoma" w:ascii="Tahoma" w:hAnsi="Tahoma"/>
          <w:lang w:val="en-US"/>
        </w:rPr>
        <w:t xml:space="preserve"> – Mijloace de învăţămât;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lang w:val="en-US"/>
        </w:rPr>
        <w:tab/>
      </w:r>
      <w:r>
        <w:rPr>
          <w:rFonts w:cs="Tahoma" w:ascii="Tahoma" w:hAnsi="Tahoma"/>
          <w:lang w:val="en-US"/>
        </w:rPr>
        <w:tab/>
        <w:t>22.1. Funcţiile didactice ale mijloacelor de învăţământ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2.2. Criterii de concepere şi realiz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22.3. Tipuri de mijloace de învăţământ: mijloace audio-vizuale, diapozitive şi filme, televiziunea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şcolară etc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2.4. Cabinetul metodic, laboratorul şi atelierul de instruire pract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ibliografie: </w:t>
        <w:tab/>
        <w:t xml:space="preserve">1. Purţuc, D. - Metode de instruire formativă specifice disciplinelor tehnice, Ed. "Spiru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2. Mucica, T. (coord.), - Îndrumar metodic pentru folosirea mijloacelor de învăţământ, Ed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Didactică şi Pedagogică, Bucureşti, 198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en-US"/>
        </w:rPr>
        <w:tab/>
        <w:t>Tema 23</w:t>
      </w:r>
      <w:r>
        <w:rPr>
          <w:rFonts w:cs="Tahoma" w:ascii="Tahoma" w:hAnsi="Tahoma"/>
          <w:lang w:val="en-US"/>
        </w:rPr>
        <w:t xml:space="preserve"> – Lecţia – formă de bază a desfăşurării procesului de învăţămâ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1. Cerinţe didactice pentru modernizarea lecţie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2. Tipuri de lecţii. Clasificare şi structur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3. Lecţia de dobândire de noi cunoştinţ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4. Lecţia de formare a deprinderilor de mun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5. Lecţia de recapitular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3.6. Proiectarea demersului didactic, cu exemplificăr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  <w:tab/>
        <w:t xml:space="preserve">2. 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3. Ionescu, M.R. (coord.), Didactică modernă, Ed. Dacia, Cluj-Napoca, 199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en-US"/>
        </w:rPr>
        <w:tab/>
      </w:r>
      <w:r>
        <w:rPr>
          <w:rFonts w:cs="Tahoma" w:ascii="Tahoma" w:hAnsi="Tahoma"/>
          <w:b/>
          <w:i/>
          <w:lang w:val="it-IT"/>
        </w:rPr>
        <w:t>Tema 24</w:t>
      </w:r>
      <w:r>
        <w:rPr>
          <w:rFonts w:cs="Tahoma" w:ascii="Tahoma" w:hAnsi="Tahoma"/>
          <w:lang w:val="it-IT"/>
        </w:rPr>
        <w:t xml:space="preserve"> – Pregătirea profesorului pentru activitatea la catedră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</w:r>
      <w:r>
        <w:rPr>
          <w:rFonts w:cs="Tahoma" w:ascii="Tahoma" w:hAnsi="Tahoma"/>
          <w:lang w:val="en-US"/>
        </w:rPr>
        <w:t>24.1 Pregătirea profesională şi psihopedagog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4.2. Pregătirea lecţiilor şi planificarea activităţii didactic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4.3. Profesorul dirigint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4.4. Practica pedagog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aşi, martie 2003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utorii programei: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f. dr.ing. Radu GAIGINSCH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f. dr.ing. Dan-Spiridon-Cristian DASCALESCU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f. dr.ing. Radu ROSCA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ef Luc. dr.ing. Ioan DAMIAN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0"/>
        </w:tabs>
        <w:ind w:left="19440" w:hanging="2160"/>
      </w:pPr>
      <w:rPr/>
    </w:lvl>
  </w:abstractNum>
  <w:abstractNum w:abstractNumId="6">
    <w:lvl w:ilvl="0">
      <w:start w:val="1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1"/>
      <w:numFmt w:val="decimal"/>
      <w:lvlText w:val="C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0" w:leader="none"/>
      </w:tabs>
      <w:ind w:left="1701" w:hanging="283"/>
      <w:jc w:val="both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43" w:hanging="1843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8:00Z</dcterms:created>
  <dc:creator>user</dc:creator>
  <dc:description/>
  <cp:keywords/>
  <dc:language>en-US</dc:language>
  <cp:lastModifiedBy>secretariat decanat</cp:lastModifiedBy>
  <cp:lastPrinted>2003-03-18T13:07:00Z</cp:lastPrinted>
  <dcterms:modified xsi:type="dcterms:W3CDTF">2009-04-08T12:38:00Z</dcterms:modified>
  <cp:revision>2</cp:revision>
  <dc:subject/>
  <dc:title>Facultatea Construcţii de Maşini</dc:title>
</cp:coreProperties>
</file>