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versitatea Tehnică „Gheorghe Asachi” din Iaşi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cultatea de Mecanic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Mobilităţi ERASMUS pentru </w:t>
      </w:r>
      <w:r>
        <w:rPr>
          <w:b/>
          <w:i/>
          <w:caps/>
          <w:sz w:val="32"/>
          <w:szCs w:val="32"/>
          <w:lang w:val="ro-RO"/>
        </w:rPr>
        <w:t>studenţi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ro-RO"/>
        </w:rPr>
      </w:pPr>
      <w:r>
        <w:rPr>
          <w:b/>
          <w:i/>
          <w:cap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  <w:lang w:val="ro-RO"/>
        </w:rPr>
      </w:pPr>
      <w:r>
        <w:rPr>
          <w:b/>
          <w:caps/>
          <w:color w:val="FF0000"/>
          <w:sz w:val="72"/>
          <w:szCs w:val="72"/>
          <w:lang w:val="ro-RO"/>
        </w:rPr>
        <w:t>2016 - 2017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o-RO"/>
        </w:rPr>
        <w:t xml:space="preserve">Vă comunicăm că pentru anul universitar 2016 – 2017, pentru mobilităţile acordate studenţilor în cadrul programului </w:t>
      </w:r>
      <w:r>
        <w:rPr>
          <w:caps/>
          <w:sz w:val="28"/>
          <w:szCs w:val="28"/>
          <w:lang w:val="ro-RO"/>
        </w:rPr>
        <w:t>Erasmus</w:t>
      </w:r>
      <w:r>
        <w:rPr>
          <w:sz w:val="28"/>
          <w:szCs w:val="28"/>
          <w:lang w:val="ro-RO"/>
        </w:rPr>
        <w:t xml:space="preserve">,  Facultatea de Mecanică va organiza o selectie a studentilor interesati, </w:t>
      </w:r>
      <w:r>
        <w:rPr>
          <w:b/>
          <w:color w:val="FF0000"/>
          <w:sz w:val="32"/>
          <w:szCs w:val="32"/>
          <w:lang w:val="ro-RO"/>
        </w:rPr>
        <w:t>vineri, 13 mai 2016, ora 10.00</w:t>
      </w:r>
      <w:r>
        <w:rPr>
          <w:sz w:val="28"/>
          <w:szCs w:val="28"/>
          <w:lang w:val="ro-RO"/>
        </w:rPr>
        <w:t xml:space="preserve">, in Sala de Consiliu a Facultatii de Mecanica. </w:t>
      </w:r>
    </w:p>
    <w:p>
      <w:pPr>
        <w:pStyle w:val="Normal"/>
        <w:ind w:firstLine="539"/>
        <w:jc w:val="both"/>
        <w:rPr>
          <w:b/>
          <w:b/>
          <w:color w:val="FF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punerea dosarului de candidatura se face la secretariatul facultatii, </w:t>
      </w:r>
      <w:r>
        <w:rPr>
          <w:b/>
          <w:color w:val="FF0000"/>
          <w:sz w:val="28"/>
          <w:szCs w:val="28"/>
          <w:lang w:val="ro-RO"/>
        </w:rPr>
        <w:t>pana la data de 13 mai 2016, ora 9.45.</w:t>
      </w:r>
    </w:p>
    <w:p>
      <w:pPr>
        <w:pStyle w:val="Normal"/>
        <w:ind w:firstLine="53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ste i</w:t>
      </w:r>
      <w:r>
        <w:rPr>
          <w:bCs/>
          <w:iCs/>
          <w:sz w:val="28"/>
          <w:szCs w:val="28"/>
          <w:lang w:val="ro-RO"/>
        </w:rPr>
        <w:t>nterzisă finanţarea mobilităţilor, concomitent, din fonduri Erasmus şi alte fonduri europene (ex. FSE-POSDRU), aceste cazuri intrând sub incidenţa „dublei finanțări”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o-RO"/>
        </w:rPr>
        <w:t>Universităţile partenere sunt menţionate în lista acordurile semnate,  iar criteriile avute în vedere la selecţie sunt următoar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Participanţii trebuie să fie studenţi ai facultăţii, cel puţin în anul II de studiu (inclusiv studenţi master şi doctoranzi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Studenţii participanţi trebuie să aibă rezultate bune, dovedite prin notele obţinute la examenele din sesiunile anterio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tudenţii participanţi trebuie să cunoască limba ţării în care se vor deplasa (pentru master si doctorat este suficientă limba engleză).</w:t>
      </w:r>
    </w:p>
    <w:p>
      <w:pPr>
        <w:pStyle w:val="Normal"/>
        <w:ind w:firstLine="539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53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sarul de candidatură trebuie să conţină următoarele documente: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ere către Decanul Facultăţii de Mecanică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V actualizat (format Europass)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risoare de intenţie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estat de limba straina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isia de selecţie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ef  lucr.dr.ing. Lidia Gaiginschi </w:t>
        <w:tab/>
        <w:t>– preşedint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o-RO"/>
        </w:rPr>
        <w:t xml:space="preserve">Conf.dr.ing. Carmen Bujoreanu </w:t>
        <w:tab/>
        <w:t>– membru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f.dr.ing. Ioan Doroftei</w:t>
        <w:tab/>
        <w:tab/>
        <w:t>– membru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o-RO"/>
        </w:rPr>
        <w:t>Prof.dr.ing. Paul Bârsănescu</w:t>
        <w:tab/>
        <w:tab/>
        <w:t>– membru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f.dr.ing. Ema Panaite   </w:t>
        <w:tab/>
        <w:t xml:space="preserve">           – membru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o-RO"/>
        </w:rPr>
        <w:t>Student Silviu-Gabriel Popa</w:t>
        <w:tab/>
        <w:tab/>
        <w:t>–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9:00Z</dcterms:created>
  <dc:creator>Socrates</dc:creator>
  <dc:description/>
  <dc:language>en-US</dc:language>
  <cp:lastModifiedBy>Lidia</cp:lastModifiedBy>
  <cp:lastPrinted>2011-11-08T12:33:00Z</cp:lastPrinted>
  <dcterms:modified xsi:type="dcterms:W3CDTF">2016-04-25T06:33:00Z</dcterms:modified>
  <cp:revision>3</cp:revision>
  <dc:subject/>
  <dc:title>Iasi, 26</dc:title>
</cp:coreProperties>
</file>