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17"/>
        <w:gridCol w:w="189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7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VERSITATEA DIN PITEŞTI</w:t>
            </w:r>
          </w:p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ACULTATEA DE MECANICĂ ŞI TEHNOLOGIE</w:t>
            </w:r>
          </w:p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065530" cy="105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8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6"/>
          <w:szCs w:val="26"/>
        </w:rPr>
        <w:t>Doamnelor profesoare,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  <w:szCs w:val="26"/>
        </w:rPr>
        <w:t>Domnilor profesori,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XXXVII-A EDIŢIE A FAZEI NAŢIONALE A </w:t>
      </w:r>
      <w:r>
        <w:rPr>
          <w:rFonts w:cs="Arial Narrow" w:ascii="Arial Narrow" w:hAnsi="Arial Narrow"/>
          <w:b/>
          <w:sz w:val="26"/>
          <w:szCs w:val="26"/>
        </w:rPr>
        <w:t>CONCURSULUI PROFESIONAL STUDENŢESC DE REZISTENŢA MATERIALELOR “</w:t>
      </w:r>
      <w:bookmarkStart w:id="0" w:name="_GoBack"/>
      <w:bookmarkEnd w:id="0"/>
      <w:r>
        <w:rPr>
          <w:rFonts w:cs="Arial Narrow" w:ascii="Arial Narrow" w:hAnsi="Arial Narrow"/>
          <w:b/>
          <w:sz w:val="26"/>
          <w:szCs w:val="26"/>
        </w:rPr>
        <w:t>C.C. TEODORESCU”</w:t>
      </w:r>
      <w:r>
        <w:rPr>
          <w:rFonts w:cs="Arial Narrow" w:ascii="Arial Narrow" w:hAnsi="Arial Narrow"/>
          <w:sz w:val="26"/>
          <w:szCs w:val="26"/>
        </w:rPr>
        <w:t xml:space="preserve"> va fi organizată de către DEPARTAMENTELE FABRICAȚIE ȘI MANAGEMENT INDUSTRIAL (DFMI), respectiv AUTOVEHICULE ȘI TRANSPORTURI (DAT) din FACULTATEA DE MECANICĂ ȘI TEHNOLOGIE, UNIVERSITATEA DIN PITEŞTI, în perioada 10 – 12 Mai 2018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oncursul va fi organizat pe trei domenii: mecanic, nemecanic şi construcţii. Pentru fiecare domeniu, numărul de participanţi din fiecare centru universitar, este de maximum trei studenţi, însoţiţi de către un cadru didactic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În anul 2018 întreg concursul se va desfăşura sub formă clasică: maxim patru probleme cu câte două-trei întrebări pentru fiecare problemă, din capitolele cuprinse în programele analitice de mai jos; fiecare problemă va fi notată cu câte 20 puncte, cu câte un punct din oficiu. Timpul efectiv de lucru va fi de trei o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Vă rugăm, ca până cel târziu la </w:t>
      </w:r>
      <w:r>
        <w:rPr>
          <w:rFonts w:cs="Arial Narrow" w:ascii="Arial Narrow" w:hAnsi="Arial Narrow"/>
          <w:b/>
          <w:sz w:val="26"/>
          <w:szCs w:val="26"/>
        </w:rPr>
        <w:t>30 martie 2018</w:t>
      </w:r>
      <w:r>
        <w:rPr>
          <w:rFonts w:cs="Arial Narrow" w:ascii="Arial Narrow" w:hAnsi="Arial Narrow"/>
          <w:sz w:val="26"/>
          <w:szCs w:val="26"/>
        </w:rPr>
        <w:t xml:space="preserve">, să completaţi tabelul de mai jos şi  să-l transmiteţi la adresa de    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6"/>
            <w:szCs w:val="26"/>
          </w:rPr>
          <w:t>rizeav@hotmail.com</w:t>
        </w:r>
      </w:hyperlink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7250" cy="330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202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  <w:t xml:space="preserve">Numele şi prenumele candidatului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 xml:space="preserve">Cucos Andre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  <w:t>Universitatea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UT-I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  <w:t>Facultatea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eca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  <w:t>Programul de studii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lic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  <w:t xml:space="preserve">Domeniul la care concurează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eca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  <w:t xml:space="preserve">Seria şi numărul C.I.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  <w:t xml:space="preserve">CNP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Cont IBAN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Data sosirii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0-05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Ora sosirii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Data plecării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0-05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Ora plecării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Mijloc de transport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t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  <w:t xml:space="preserve">Numele şi prenumele cadrului didactic însoţitor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Efimov Andr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  <w:t>Numărul de telefon al  cadrului didactic însoţitor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lang w:eastAsia="ro-RO"/>
                                    </w:rPr>
                                    <w:t>Adresa e-mail a  cadrului didactic însoţitor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Escavator 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6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202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ro-RO"/>
                              </w:rPr>
                              <w:t xml:space="preserve">Numele şi prenumele candidatului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Cucos Andre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ro-RO"/>
                              </w:rPr>
                              <w:t>Universitatea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UT-I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ro-RO"/>
                              </w:rPr>
                              <w:t>Facultatea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eca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ro-RO"/>
                              </w:rPr>
                              <w:t>Programul de studii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lic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ro-RO"/>
                              </w:rPr>
                              <w:t xml:space="preserve">Domeniul la care concurează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ecanic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ro-RO"/>
                              </w:rPr>
                              <w:t xml:space="preserve">Seria şi numărul C.I.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ro-RO"/>
                              </w:rPr>
                              <w:t xml:space="preserve">CNP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Cont IBAN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Data sosirii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0-05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Ora sosirii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Data plecării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0-05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Ora plecării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Mijloc de transport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t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ro-RO"/>
                              </w:rPr>
                              <w:t xml:space="preserve">Numele şi prenumele cadrului didactic însoţitor 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Efimov Andr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ro-RO"/>
                              </w:rPr>
                              <w:t>Numărul de telefon al  cadrului didactic însoţitor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ro-RO"/>
                              </w:rPr>
                              <w:t>Adresa e-mail a  cadrului didactic însoţitor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Escavator 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ele cadrelor didactice sunt strict necesare pentru a vă putea comunica în timp util informațiile referitoare la rezervarea camerelor la hote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Persoana de contact: V. RIZEA--</w:t>
      </w:r>
      <w:r>
        <w:rPr>
          <w:rFonts w:cs="Arial Narrow" w:ascii="Arial Narrow" w:hAnsi="Arial Narrow"/>
          <w:sz w:val="26"/>
          <w:szCs w:val="26"/>
          <w:lang w:eastAsia="ro-RO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6"/>
            <w:szCs w:val="26"/>
          </w:rPr>
          <w:t>rizeav@hotmail.com</w:t>
        </w:r>
      </w:hyperlink>
      <w:r>
        <w:rPr>
          <w:rFonts w:cs="Arial Narrow" w:ascii="Arial Narrow" w:hAnsi="Arial Narrow"/>
          <w:sz w:val="26"/>
          <w:szCs w:val="26"/>
        </w:rPr>
        <w:t>--tel.073004388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PROGRAMA ANALITICĂ PENTRU DOMENIUL MECANIC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A. SOLICITAREA AXIALĂ</w:t>
      </w:r>
      <w:r>
        <w:rPr>
          <w:rFonts w:cs="Arial" w:ascii="Arial Narrow" w:hAnsi="Arial Narrow"/>
          <w:sz w:val="21"/>
          <w:szCs w:val="21"/>
        </w:rPr>
        <w:t xml:space="preserve">: tensiuni şi deformaţii în sisteme de bare, omogene sau neomogene, concurente sau coaxiale, cu sau fără joc de montaj, supuse unor forţe exterioare și/sau unor variaţii de temperatură (sisteme static nedeterminate). 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B. SOLICITAREA DE TORSIUNE</w:t>
      </w:r>
      <w:r>
        <w:rPr>
          <w:rFonts w:cs="Arial" w:ascii="Arial Narrow" w:hAnsi="Arial Narrow"/>
          <w:sz w:val="21"/>
          <w:szCs w:val="21"/>
        </w:rPr>
        <w:t>: tensiuni şi deformaţii în bare de secţiune circulară sau inelară (inclusiv probleme static nedeterminate); tensiuni şi deformaţii în arcuri elicoidale cu spire strânse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C. SOLICITAREA DE ÎNCOVOIERE</w:t>
      </w:r>
      <w:r>
        <w:rPr>
          <w:rFonts w:cs="Arial" w:ascii="Arial Narrow" w:hAnsi="Arial Narrow"/>
          <w:sz w:val="21"/>
          <w:szCs w:val="21"/>
        </w:rPr>
        <w:t>: diagrame de eforturi pentru bare drepte, cotite, curbe, în plan sau în spaţiu; tensiuni şi deformaţii în bare solicitate la încovoiere pură, simplă sau oblică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D. SOLICITĂRI COMPUSE</w:t>
      </w:r>
      <w:r>
        <w:rPr>
          <w:rFonts w:cs="Arial" w:ascii="Arial Narrow" w:hAnsi="Arial Narrow"/>
          <w:sz w:val="21"/>
          <w:szCs w:val="21"/>
        </w:rPr>
        <w:t>: întindere – compresiune excentrică, tensiuni şi deformaţii în arbori solicitaţi la încovoiere şi torsiune; tensiuni şi deformaţii în bare cotite (secţiune circulară sau inelară) în plan sau în spaţiu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E. SISTEME STATIC NEDETERMINATE LA ÎNCOVOIERE </w:t>
      </w:r>
      <w:r>
        <w:rPr>
          <w:rFonts w:cs="Arial" w:ascii="Arial Narrow" w:hAnsi="Arial Narrow"/>
          <w:sz w:val="21"/>
          <w:szCs w:val="21"/>
        </w:rPr>
        <w:t>(grad de nedeterminare maximum 2): simetrii şi antisimetrii în sisteme din bare drepte, cotite şi curbe în plan; calculul deformaţiilor pentru sisteme static nedetermina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PROGRAMA ANALITICĂ PENTRU DOMENIUL NEMECANI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. SOLICITAREA AXIALĂ</w:t>
      </w:r>
      <w:r>
        <w:rPr>
          <w:rFonts w:cs="Arial Narrow" w:ascii="Arial Narrow" w:hAnsi="Arial Narrow"/>
          <w:sz w:val="21"/>
          <w:szCs w:val="21"/>
        </w:rPr>
        <w:t xml:space="preserve">: tensiuni şi deformaţii în sisteme de bare, omogene sau neomogene, concurente sau coaxiale, cu sau fără joc de montaj, supuse unor forţe exterioare și/sau unor variaţii de temperatură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B. SOLICITAREA DE TORSIUNE</w:t>
      </w:r>
      <w:r>
        <w:rPr>
          <w:rFonts w:cs="Arial Narrow" w:ascii="Arial Narrow" w:hAnsi="Arial Narrow"/>
          <w:sz w:val="21"/>
          <w:szCs w:val="21"/>
        </w:rPr>
        <w:t>: tensiuni şi deformaţii în bare de secţiune circulară sau inelară (inclusiv probleme static nedeterminate); tensiuni şi deformaţii în arcuri elicoidale cu spire strân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. SOLICITAREA DE ÎNCOVOIERE</w:t>
      </w:r>
      <w:r>
        <w:rPr>
          <w:rFonts w:cs="Arial Narrow" w:ascii="Arial Narrow" w:hAnsi="Arial Narrow"/>
          <w:sz w:val="21"/>
          <w:szCs w:val="21"/>
        </w:rPr>
        <w:t>: diagrame de eforturi la bare drepte sau cotite, în plan, tensiuni şi deformaţii în bare solicitate la încovoiere pură sau simpl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. SOLICITĂRI COMPUSE</w:t>
      </w:r>
      <w:r>
        <w:rPr>
          <w:rFonts w:cs="Arial Narrow" w:ascii="Arial Narrow" w:hAnsi="Arial Narrow"/>
          <w:sz w:val="21"/>
          <w:szCs w:val="21"/>
        </w:rPr>
        <w:t>: întinderea – compresiunea excentrică; tensiuni şi deformaţii în arbori solicitaţi la încovoiere şi torsiune; tensiuni şi deformaţii în bare cotite în plan sau în spaţiu (de secţiune circulară sau inelară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E. SISTEME SIMPLU STATIC NEDETERMINATE LA ÎNCOVOIERE</w:t>
      </w:r>
      <w:r>
        <w:rPr>
          <w:rFonts w:cs="Arial Narrow" w:ascii="Arial Narrow" w:hAnsi="Arial Narrow"/>
          <w:sz w:val="21"/>
          <w:szCs w:val="21"/>
        </w:rPr>
        <w:t>: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calculul deformaţiilor la sisteme static nedeterminate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1"/>
          <w:szCs w:val="21"/>
          <w:lang w:eastAsia="ro-RO"/>
        </w:rPr>
      </w:pPr>
      <w:r>
        <w:rPr>
          <w:rFonts w:cs="Arial Narrow" w:ascii="Arial Narrow" w:hAnsi="Arial Narrow"/>
          <w:sz w:val="21"/>
          <w:szCs w:val="21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1"/>
          <w:szCs w:val="21"/>
          <w:lang w:eastAsia="ro-RO"/>
        </w:rPr>
        <w:t xml:space="preserve">PROGRAMA ANALITICA </w:t>
      </w:r>
      <w:r>
        <w:rPr>
          <w:rFonts w:cs="Arial Narrow" w:ascii="Arial Narrow" w:hAnsi="Arial Narrow"/>
          <w:b/>
          <w:sz w:val="21"/>
          <w:szCs w:val="21"/>
        </w:rPr>
        <w:t>PENTRU DOMENIUL</w:t>
      </w:r>
      <w:r>
        <w:rPr>
          <w:rFonts w:cs="Arial Narrow" w:ascii="Arial Narrow" w:hAnsi="Arial Narrow"/>
          <w:b/>
          <w:sz w:val="21"/>
          <w:szCs w:val="21"/>
          <w:lang w:eastAsia="ro-RO"/>
        </w:rPr>
        <w:t xml:space="preserve"> CONSTRUCȚI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1"/>
          <w:szCs w:val="21"/>
          <w:lang w:eastAsia="ro-RO"/>
        </w:rPr>
      </w:pPr>
      <w:r>
        <w:rPr>
          <w:rFonts w:cs="Arial Narrow" w:ascii="Arial Narrow" w:hAnsi="Arial Narrow"/>
          <w:b/>
          <w:sz w:val="21"/>
          <w:szCs w:val="21"/>
          <w:lang w:eastAsia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sz w:val="21"/>
          <w:szCs w:val="21"/>
          <w:lang w:eastAsia="ro-RO"/>
        </w:rPr>
        <w:t>A.SOLICITAREA AXIAL</w:t>
      </w:r>
      <w:r>
        <w:rPr>
          <w:rFonts w:cs="Arial Narrow" w:ascii="Arial Narrow" w:hAnsi="Arial Narrow"/>
          <w:b/>
          <w:caps/>
          <w:sz w:val="21"/>
          <w:szCs w:val="21"/>
          <w:lang w:eastAsia="ro-RO"/>
        </w:rPr>
        <w:t>ă--</w:t>
      </w:r>
      <w:r>
        <w:rPr>
          <w:rFonts w:cs="Arial Narrow" w:ascii="Arial Narrow" w:hAnsi="Arial Narrow"/>
          <w:b/>
          <w:sz w:val="21"/>
          <w:szCs w:val="21"/>
          <w:lang w:eastAsia="ro-RO"/>
        </w:rPr>
        <w:t xml:space="preserve">STRUCTURI STATIC NEDETERMINATE: </w:t>
      </w:r>
      <w:r>
        <w:rPr>
          <w:rFonts w:cs="Arial Narrow" w:ascii="Arial Narrow" w:hAnsi="Arial Narrow"/>
          <w:sz w:val="21"/>
          <w:szCs w:val="21"/>
          <w:lang w:eastAsia="ro-RO"/>
        </w:rPr>
        <w:t xml:space="preserve">Structuri plane de bare drepte cu secţiuni omogene; gradul de nedeterminare statică maxim doi,  numărul maxim de bare – exceptând barele rigide – maxim trei; în cazul problemelor de tip bară simplă fixată la capete se vor admite maxim trei tronsoane cu rigidităţi axiale diferite;  încărcări cu forţe concentrate, distribuite uniform/liniar şi cupluri concentrate (fară variații de temperatură și imperfecțiuni de montaj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1"/>
          <w:szCs w:val="21"/>
          <w:lang w:eastAsia="ro-RO"/>
        </w:rPr>
        <w:t xml:space="preserve">CERINŢE: eforturi axiale, tensiuni normale, probleme de verificare, dimensionare, capacitate portantă; deplasări punctuale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1"/>
          <w:szCs w:val="21"/>
          <w:lang w:eastAsia="ro-RO"/>
        </w:rPr>
      </w:pPr>
      <w:r>
        <w:rPr>
          <w:rFonts w:cs="Arial Narrow" w:ascii="Arial Narrow" w:hAnsi="Arial Narrow"/>
          <w:sz w:val="21"/>
          <w:szCs w:val="21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1"/>
          <w:szCs w:val="21"/>
          <w:lang w:eastAsia="ro-RO"/>
        </w:rPr>
        <w:t xml:space="preserve">B. ÎNCOVOIEREA SIMPLĂ --STRUCTURI STATIC DETERMINTATE: </w:t>
      </w:r>
      <w:r>
        <w:rPr>
          <w:rFonts w:cs="Arial Narrow" w:ascii="Arial Narrow" w:hAnsi="Arial Narrow"/>
          <w:sz w:val="21"/>
          <w:szCs w:val="21"/>
          <w:lang w:eastAsia="ro-RO"/>
        </w:rPr>
        <w:t xml:space="preserve">bare drepte, încărcări cu forţe concentrate, distribuite uniform şi cupluri concentrate, secţiunea barelor va fi omogenă, constantă, simetrică, simplu sau dublu conexă, cu pereţi drepţi; încărcările vor acţiona în planul de simetrie al barei. CERINŢE: diagrame de eforturi, caracteristici geometrice ale secţiunii, tensiuni şi/sau diagrame de tensiuni fără tensiuni principale; probleme de verificare, dimensionare, capacitate portantă; deplasări punctuale (fără expresii analitice în lungul axei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1"/>
          <w:szCs w:val="21"/>
          <w:lang w:eastAsia="ro-RO"/>
        </w:rPr>
      </w:pPr>
      <w:r>
        <w:rPr>
          <w:rFonts w:cs="Arial Narrow" w:ascii="Arial Narrow" w:hAnsi="Arial Narrow"/>
          <w:sz w:val="21"/>
          <w:szCs w:val="21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1"/>
          <w:szCs w:val="21"/>
          <w:lang w:eastAsia="ro-RO"/>
        </w:rPr>
        <w:t xml:space="preserve">C. TORSIUNEA-- STRUCTURI STATIC DETERMINATE : </w:t>
      </w:r>
      <w:r>
        <w:rPr>
          <w:rFonts w:cs="Arial Narrow" w:ascii="Arial Narrow" w:hAnsi="Arial Narrow"/>
          <w:sz w:val="21"/>
          <w:szCs w:val="21"/>
          <w:lang w:eastAsia="ro-RO"/>
        </w:rPr>
        <w:t xml:space="preserve">torsiunea barelor de secţiune circulară şi inelară/ torsiunea liberă a BPS profil deschis/închis (o dată), bare drepte alcătuite din maxim trei tronsoane cu rigidităţi diferite, încărcări cu cupluri concentrate/distribuite uniform; pe fiecare tronson secţiunea barelor va fi omogenă, constantă şi simetrică. CERINŢE: eforturi şi diagrame de eforturi,  tensiuni, probleme de verificare, dimensionare, capacitate portantă, deplasări punctuale; centrul de lunecare/ centrul de torsiune/ centrul de încovoiere-răsucire, exclusiv pentru secţiuni BPS profil deschis (h/t≥10) formate din pereţi drepţi, care admit cel puţin o axă de simetri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1"/>
          <w:szCs w:val="21"/>
          <w:lang w:eastAsia="ro-RO"/>
        </w:rPr>
      </w:pPr>
      <w:r>
        <w:rPr>
          <w:rFonts w:cs="Arial Narrow" w:ascii="Arial Narrow" w:hAnsi="Arial Narrow"/>
          <w:sz w:val="21"/>
          <w:szCs w:val="21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1"/>
          <w:szCs w:val="21"/>
          <w:lang w:eastAsia="ro-RO"/>
        </w:rPr>
        <w:t>D. SOLICITĂRI COMPUSE:</w:t>
      </w:r>
      <w:r>
        <w:rPr>
          <w:rFonts w:cs="Arial Narrow" w:ascii="Arial Narrow" w:hAnsi="Arial Narrow"/>
          <w:sz w:val="21"/>
          <w:szCs w:val="21"/>
          <w:lang w:eastAsia="ro-RO"/>
        </w:rPr>
        <w:t xml:space="preserve"> încovoiere oblică cu forţe coplanare şi necoplanare;  încovoiere simplă şi oblică cu efort axial;  compresiunea excentrică în cazul barelor de secţiune dreptunghiulară alcătuită din materiale care nu preiau întinderi. CERINŢE: eforturi şi diagrame de eforturi; tensiuni şi/sau diagrame de tensiuni (exclusiv tensiuni normale); sâmburele central; probleme de verificare, dimensionare, capacitate portantă.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1"/>
          <w:szCs w:val="21"/>
          <w:lang w:eastAsia="ro-RO"/>
        </w:rPr>
      </w:pPr>
      <w:r>
        <w:rPr>
          <w:rFonts w:cs="Arial Narrow" w:ascii="Arial Narrow" w:hAnsi="Arial Narrow"/>
          <w:sz w:val="21"/>
          <w:szCs w:val="21"/>
          <w:lang w:eastAsia="ro-RO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4"/>
          <w:szCs w:val="24"/>
          <w:lang w:eastAsia="ro-RO"/>
        </w:rPr>
      </w:pPr>
      <w:r>
        <w:rPr>
          <w:rFonts w:cs="Arial Narrow" w:ascii="Arial Narrow" w:hAnsi="Arial Narrow"/>
          <w:sz w:val="24"/>
          <w:szCs w:val="24"/>
          <w:lang w:eastAsia="ro-RO"/>
        </w:rPr>
        <w:t>Cu aleasă prețuire,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eastAsia="ro-RO"/>
        </w:rPr>
      </w:pPr>
      <w:r>
        <w:rPr>
          <w:rFonts w:cs="Arial Narrow" w:ascii="Arial Narrow" w:hAnsi="Arial Narrow"/>
          <w:sz w:val="24"/>
          <w:szCs w:val="24"/>
          <w:lang w:eastAsia="ro-RO"/>
        </w:rPr>
        <w:t>COMITET DE ORGANIZARE,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eastAsia="ro-RO"/>
        </w:rPr>
      </w:pPr>
      <w:r>
        <w:rPr>
          <w:rFonts w:cs="Arial Narrow" w:ascii="Arial Narrow" w:hAnsi="Arial Narrow"/>
          <w:lang w:eastAsia="ro-RO"/>
        </w:rPr>
        <w:t>Dinel POPA, Alin RIZEA, Monica IORDACHE, Daniel ANGHEL, Adrian CLENCI, Jan-Cristian GRIGORE, Vasile RIZEA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lang w:eastAsia="ro-RO"/>
        </w:rPr>
      </w:pPr>
      <w:r>
        <w:rPr>
          <w:rFonts w:cs="Arial Narrow" w:ascii="Arial Narrow" w:hAnsi="Arial Narrow"/>
          <w:lang w:eastAsia="ro-RO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g2ff8">
    <w:name w:val="pg-2ff8"/>
    <w:qFormat/>
    <w:rPr>
      <w:rFonts w:cs="Times New Roman"/>
    </w:rPr>
  </w:style>
  <w:style w:type="character" w:styleId="Pg2ffb">
    <w:name w:val="pg-2ffb"/>
    <w:qFormat/>
    <w:rPr>
      <w:rFonts w:cs="Times New Roman"/>
    </w:rPr>
  </w:style>
  <w:style w:type="character" w:styleId="Pg2ffa">
    <w:name w:val="pg-2ffa"/>
    <w:qFormat/>
    <w:rPr>
      <w:rFonts w:cs="Times New Roman"/>
    </w:rPr>
  </w:style>
  <w:style w:type="character" w:styleId="Pg2ls0">
    <w:name w:val="pg-2ls0"/>
    <w:qFormat/>
    <w:rPr>
      <w:rFonts w:cs="Times New Roman"/>
    </w:rPr>
  </w:style>
  <w:style w:type="character" w:styleId="Pg2ls3">
    <w:name w:val="pg-2ls3"/>
    <w:qFormat/>
    <w:rPr>
      <w:rFonts w:cs="Times New Roman"/>
    </w:rPr>
  </w:style>
  <w:style w:type="character" w:styleId="Pg2ff9">
    <w:name w:val="pg-2ff9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g2fc2">
    <w:name w:val="pg-2fc2"/>
    <w:qFormat/>
    <w:rPr>
      <w:rFonts w:cs="Times New Roman"/>
    </w:rPr>
  </w:style>
  <w:style w:type="character" w:styleId="Pg2ff4">
    <w:name w:val="pg-2ff4"/>
    <w:qFormat/>
    <w:rPr>
      <w:rFonts w:cs="Times New Roman"/>
    </w:rPr>
  </w:style>
  <w:style w:type="character" w:styleId="Pg1ff8">
    <w:name w:val="pg-1ff8"/>
    <w:qFormat/>
    <w:rPr>
      <w:rFonts w:cs="Times New Roman"/>
    </w:rPr>
  </w:style>
  <w:style w:type="character" w:styleId="Pg1fc1">
    <w:name w:val="pg-1fc1"/>
    <w:qFormat/>
    <w:rPr>
      <w:rFonts w:cs="Times New Roman"/>
    </w:rPr>
  </w:style>
  <w:style w:type="character" w:styleId="Pg1ls4">
    <w:name w:val="pg-1ls4"/>
    <w:qFormat/>
    <w:rPr>
      <w:rFonts w:cs="Times New Roman"/>
    </w:rPr>
  </w:style>
  <w:style w:type="character" w:styleId="Pg1ffb">
    <w:name w:val="pg-1ffb"/>
    <w:qFormat/>
    <w:rPr>
      <w:rFonts w:cs="Times New Roman"/>
    </w:rPr>
  </w:style>
  <w:style w:type="character" w:styleId="Pg1ls5">
    <w:name w:val="pg-1ls5"/>
    <w:qFormat/>
    <w:rPr>
      <w:rFonts w:cs="Times New Roman"/>
    </w:rPr>
  </w:style>
  <w:style w:type="character" w:styleId="Pg1ffa">
    <w:name w:val="pg-1ffa"/>
    <w:qFormat/>
    <w:rPr>
      <w:rFonts w:cs="Times New Roman"/>
    </w:rPr>
  </w:style>
  <w:style w:type="character" w:styleId="Pg1ls6">
    <w:name w:val="pg-1ls6"/>
    <w:qFormat/>
    <w:rPr>
      <w:rFonts w:cs="Times New Roman"/>
    </w:rPr>
  </w:style>
  <w:style w:type="character" w:styleId="Pg1ff7">
    <w:name w:val="pg-1ff7"/>
    <w:qFormat/>
    <w:rPr>
      <w:rFonts w:cs="Times New Roman"/>
    </w:rPr>
  </w:style>
  <w:style w:type="character" w:styleId="Pg2ff2">
    <w:name w:val="pg-2ff2"/>
    <w:qFormat/>
    <w:rPr>
      <w:rFonts w:cs="Times New Roman"/>
    </w:rPr>
  </w:style>
  <w:style w:type="character" w:styleId="Pg2ff1">
    <w:name w:val="pg-2ff1"/>
    <w:qFormat/>
    <w:rPr>
      <w:rFonts w:cs="Times New Roman"/>
    </w:rPr>
  </w:style>
  <w:style w:type="character" w:styleId="Pg2ff3">
    <w:name w:val="pg-2ff3"/>
    <w:qFormat/>
    <w:rPr>
      <w:rFonts w:cs="Times New Roman"/>
    </w:rPr>
  </w:style>
  <w:style w:type="character" w:styleId="Pg2ls1">
    <w:name w:val="pg-2ls1"/>
    <w:qFormat/>
    <w:rPr>
      <w:rFonts w:cs="Times New Roman"/>
    </w:rPr>
  </w:style>
  <w:style w:type="character" w:styleId="Pg2fc0">
    <w:name w:val="pg-2fc0"/>
    <w:qFormat/>
    <w:rPr>
      <w:rFonts w:cs="Times New Roman"/>
    </w:rPr>
  </w:style>
  <w:style w:type="character" w:styleId="Pg2ff7">
    <w:name w:val="pg-2ff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zeav@hotmail.com" TargetMode="External"/><Relationship Id="rId5" Type="http://schemas.openxmlformats.org/officeDocument/2006/relationships/hyperlink" Target="mailto:rizeav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9:00Z</dcterms:created>
  <dc:creator>Gabriel.JIGA</dc:creator>
  <dc:description/>
  <cp:keywords/>
  <dc:language>en-US</dc:language>
  <cp:lastModifiedBy>Dumitru Mihai</cp:lastModifiedBy>
  <dcterms:modified xsi:type="dcterms:W3CDTF">2018-03-30T06:31:00Z</dcterms:modified>
  <cp:revision>36</cp:revision>
  <dc:subject/>
  <dc:title> </dc:title>
</cp:coreProperties>
</file>